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湄洲湾职业技术学院实训设备借用审批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3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借用单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借用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 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明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品牌、型号、数量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系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实训管理中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领导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qq</dc:creator>
  <dc:description/>
  <dc:language>en-US</dc:language>
  <cp:lastModifiedBy>君羊弓虽</cp:lastModifiedBy>
  <cp:lastPrinted>2019-03-15T15:55:00Z</cp:lastPrinted>
  <dcterms:modified xsi:type="dcterms:W3CDTF">2022-11-08T02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3198FB8B43E7910B7E45599D3E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